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Кировской областной  библиотеки для детей и юношества им.А.С.Грина с 01 июня по 15 июля 2021 год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6"/>
        <w:gridCol w:w="3827"/>
        <w:gridCol w:w="4252"/>
        <w:gridCol w:w="46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МЕЖДУНАРОДНЫЙ ДЕНЬ ЗАЩИТЫ ДЕТЕ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месте будет весел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для детей и родите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огда Россия молодая мужала с гением Петра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/>
            </w:pPr>
            <w:r>
              <w:rPr>
                <w:color w:val="000000"/>
              </w:rPr>
              <w:t xml:space="preserve">Подведение итогов межрегионального конкурса творческих работ, посвященного 350-летию со дня рождения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награждение победителей  и выставка лучших рабо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месте будет весел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для детей с ОВ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у библиоте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нига в подар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ая акц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служивания молодежи и РД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осоветуй другу книгу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. Чтение вслух отрывков из книг про канику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Город дорожных нау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познавательная программа по правилам дорожного дви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е фой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Брошь из фомиара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служивания молодежи и РД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Румяный пар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 к 200-летию со дня рождения Аполлона Майкова</w:t>
            </w:r>
          </w:p>
        </w:tc>
      </w:tr>
      <w:tr>
        <w:trPr>
          <w:trHeight w:val="3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кровища вятской прир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по станциям</w:t>
            </w:r>
          </w:p>
        </w:tc>
      </w:tr>
      <w:tr>
        <w:trPr>
          <w:trHeight w:val="3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Миссия выполни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мированная праздничная программа о маме</w:t>
            </w:r>
          </w:p>
        </w:tc>
      </w:tr>
      <w:tr>
        <w:trPr>
          <w:trHeight w:val="3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троки во Вселенн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игровая программа о космо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тская гуманитарная гимна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Черный ко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для школьного лагеря</w:t>
            </w:r>
          </w:p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Миссия выполни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мированная праздничная программа о мам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троки во Вселенн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игровая программа о космо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 лабиринтах живой прир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– презен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ам, на неведомых дорож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элементами викторины к Пушкинскому дню Ро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е фой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Банда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в технике бат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 с.Рус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Роспись камн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для школьного лаге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ушкинский доз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по сказкам А.С.Пушк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тская гуманитарная гимна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Самое крупное животное на планет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 игра о китах для школьного лаге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Город дорожных нау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познавательная программа по правилам дорожного дви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ам, на неведомых дорож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по сказкам А.С.Пушк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кровища вятской прир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по станци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е фой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Макрам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окровища вятской прир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по станци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ушкинский доз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по сказкам А.С.Пушк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 гуманитарная гимна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Лето с песней веселе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игра + танцевальный батл для школьного лаге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ушкинский доз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по сказкам А.С.Пушк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 с.Рус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анно из соленого тес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для школьного лаге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Историческая погон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но-ролевая игра по книге Юрия Яковлева «Как Сережа на войну ходи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е фой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от копил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енискины расска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Народного театра книги «Зурбаган»</w:t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РОССИИ и ДЕНЬ ГО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июня – 11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литературы по искус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Город на семи холм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ко Дню города и онлайн-анкетирование в группе ВК «Искусство объединяет» </w:t>
            </w:r>
            <w:hyperlink r:id="rId2">
              <w:r>
                <w:rPr>
                  <w:rStyle w:val="InternetLink"/>
                </w:rPr>
                <w:t>https://vk.com/club197196449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имволы моей Роди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– презен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Овеянные славой Герб наш и Фла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символике РФ ко Дню Ро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Над Вяткой старинный город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краеведческая игра</w:t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енискины расска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Народного театра книги «Зурбаг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Искусство жить с непохожи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/>
            </w:pPr>
            <w:r>
              <w:rPr>
                <w:color w:val="000000"/>
              </w:rPr>
              <w:t>Беседа – тренинг по толерант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иносказочник №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по станциям на основе сказок А.Р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рнуться по след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краеведческая игра к 120-летию Е.Чаруш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ам, на неведомых дорожк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по сказкам А.С.Пушк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 №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енискины расска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Народного театра книги «Зурбаг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Над Вяткой старинный город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краеведческая иг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Человек открывает космо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ная иг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троки во Вселенн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игровая программа о космо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енискины расска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Народного театра книги «Зурбаг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 гуманитарная гимна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кола «Почемуче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виктор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Историческая погон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но-ролевая игра по книге Юрия Яковлева «Как Сережа на войну ходи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ет мой, зеркальце, скажи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сказкам А.С.Пушк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па может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ко дню отца для детей центра социальной помощи</w:t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МЯТИ и СКОРБ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июня – </w:t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хорошо на свете без войны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, журналов, музыкальных материалов ко Дню памяти и скорб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х детство украла вой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детях вой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х подвиг жи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– кировча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ена герое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детях – героях Великой Отечественной вой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б не забылась та вой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 – патриотический 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 гуманитарная гимназ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ифры, герои, парол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р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историческая иг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р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историческая иг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нстр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заклад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– Олимпий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ый репортаж, посвященный Олимпийским игр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смическое приключ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д Вяткой старинный город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краеведческая иг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Историческая погон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но-ролевая игра по книге Юрия Яковлева «Как Сережа на войну ходи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иск клада купца Аршаул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ая иг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ах, грех или болез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Международному дню борьбы с наркомани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льные литераторы», группа Вконтакте </w:t>
            </w:r>
            <w:hyperlink r:id="rId3">
              <w:r>
                <w:rPr>
                  <w:rStyle w:val="InternetLink"/>
                </w:rPr>
                <w:t>https://vk.com/club93657841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ня это не касается. Письмо наркома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из фильма к Международному дню борьбы с наркомани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ершенно секрет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сайт библиотеки </w:t>
            </w:r>
            <w:hyperlink r:id="rId4">
              <w:r>
                <w:rPr>
                  <w:rStyle w:val="InternetLink"/>
                </w:rPr>
                <w:t>https://bibliotekagrina.ru/</w:t>
              </w:r>
            </w:hyperlink>
            <w:r>
              <w:rPr/>
              <w:t xml:space="preserve"> 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5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етвертая высота Гули Королев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 бесе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сновных фондов и книжных колле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ешествия настоящие и вымышленны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</w:t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тнее настро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ромское чуд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о Дню семьи, любви и вер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сновных фондов и книжных колле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вная ценность – сем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 саду ли, в огород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журна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бавные игру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родная кук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Творческая мастерская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Мероприятия проводятся по предварительной записи по телефонам отделов библиотеки: 22-3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>Л.Б.Куроч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</w:t>
        <w:tab/>
        <w:t xml:space="preserve"> </w:t>
        <w:tab/>
        <w:tab/>
        <w:t>И.А.Берд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2-32-35 (доб. 226)</w:t>
      </w:r>
    </w:p>
    <w:sectPr>
      <w:type w:val="nextPage"/>
      <w:pgSz w:orient="landscape" w:w="16838" w:h="11906"/>
      <w:pgMar w:left="720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Noto Serif CJK SC;Times New Roman" w:cs="Lohit Devanagar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7196449" TargetMode="External"/><Relationship Id="rId3" Type="http://schemas.openxmlformats.org/officeDocument/2006/relationships/hyperlink" Target="https://vk.com/club93657841" TargetMode="External"/><Relationship Id="rId4" Type="http://schemas.openxmlformats.org/officeDocument/2006/relationships/hyperlink" Target="https://bibliotekagrina.ru/" TargetMode="External"/><Relationship Id="rId5" Type="http://schemas.openxmlformats.org/officeDocument/2006/relationships/hyperlink" Target="https://vk.com/grinov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9:00Z</dcterms:created>
  <dc:creator>Бердникова И.А.</dc:creator>
  <dc:description/>
  <cp:keywords/>
  <dc:language>en-US</dc:language>
  <cp:lastModifiedBy>Бердникова И.А.</cp:lastModifiedBy>
  <cp:lastPrinted>2021-05-13T11:15:00Z</cp:lastPrinted>
  <dcterms:modified xsi:type="dcterms:W3CDTF">2021-05-13T09:13:00Z</dcterms:modified>
  <cp:revision>10</cp:revision>
  <dc:subject/>
  <dc:title/>
</cp:coreProperties>
</file>